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21910</wp:posOffset>
            </wp:positionH>
            <wp:positionV relativeFrom="paragraph">
              <wp:posOffset>-531495</wp:posOffset>
            </wp:positionV>
            <wp:extent cx="1376680" cy="76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Infoblatt für Zuschaue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Bergrennrevival/Oldtimertreffen von Bad Mühllacken – Lacken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MOTTO:</w:t>
      </w:r>
      <w:r>
        <w:rPr/>
        <w:t xml:space="preserve">  Treffen historischer Kraftfahrzeuge (und solche, die es noch werden wollen)  mit zweimaligem Befahren der historischen Bergrennstrecke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br/>
        <w:tab/>
        <w:t>- Es handelt sich um ein Oldtimer-, Renn- und Sportwagentreffen</w:t>
        <w:br/>
        <w:tab/>
        <w:t>- Im Zuge dieses Treffens wird die hist. Bergrennstrecke</w:t>
        <w:br/>
        <w:tab/>
        <w:t xml:space="preserve">   Bad Mühllacken – Lacken (ca. 4km) 2x gem. der StVo. Abgefahren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 xml:space="preserve">   (bedeutet max. 100km/h, Rechtsfahrgebot und absolutes Überholverbot)</w:t>
      </w:r>
    </w:p>
    <w:p>
      <w:pPr>
        <w:pStyle w:val="Normal"/>
        <w:rPr/>
      </w:pPr>
      <w:r>
        <w:rPr/>
        <w:br/>
        <w:tab/>
        <w:t xml:space="preserve">      - Es handelt sich hier um </w:t>
      </w:r>
      <w:r>
        <w:rPr>
          <w:b/>
        </w:rPr>
        <w:t>KEIN</w:t>
      </w:r>
      <w:r>
        <w:rPr/>
        <w:t xml:space="preserve"> Rennen.</w:t>
        <w:br/>
        <w:tab/>
        <w:t xml:space="preserve">      - es gibt keinerlei Zeitmessung, weder für Höchstgeschwindigkeit, noch für</w:t>
        <w:br/>
        <w:tab/>
        <w:t xml:space="preserve">         eine Gleichmässigkeitsprüfung</w:t>
        <w:b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stag  2. August 2025</w:t>
      </w:r>
    </w:p>
    <w:p>
      <w:pPr>
        <w:pStyle w:val="Normal"/>
        <w:rPr/>
      </w:pPr>
      <w:r>
        <w:rPr/>
        <w:br/>
        <w:t>6 – 11 Uhr:</w:t>
        <w:tab/>
        <w:t>Eintreffen der Fahrzeuge,</w:t>
        <w:br/>
        <w:t xml:space="preserve">                      </w:t>
        <w:tab/>
        <w:t>Anmeldung, techn.- und administrative Abnahme</w:t>
        <w:br/>
        <w:br/>
        <w:t xml:space="preserve">12.30 Uhr:   </w:t>
        <w:tab/>
        <w:t>Start einzeln zur ersten Ausfahrt, mit Rückführung in 4 Blöcken beginnend</w:t>
      </w:r>
    </w:p>
    <w:p>
      <w:pPr>
        <w:pStyle w:val="Normal"/>
        <w:rPr/>
      </w:pPr>
      <w:r>
        <w:rPr/>
        <w:tab/>
        <w:tab/>
        <w:t>5 Minuten nach Beendigung des 1. Durchga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 Uhr:      Start einzeln zur zweiten Ausfahrt, mit anschl. gemeinsamer Rückkeh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eckensperre der  B132 von 11:30 Uhr bis 19 Uh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Calibri" w:ascii="Calibri" w:hAnsi="Calibri"/>
        </w:rPr>
        <w:t xml:space="preserve">Ca. 18:30 Uhr    </w:t>
        <w:tab/>
        <w:t>Schlussveranstaltung</w:t>
      </w:r>
      <w:r>
        <w:rPr/>
        <w:t xml:space="preserve">       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</w:rPr>
      </w:pPr>
      <w:r>
        <w:rPr/>
        <w:br/>
      </w:r>
      <w:r>
        <w:rPr>
          <w:b/>
        </w:rPr>
        <w:t>Hinweis des Veranstalters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>Haftungsausschluss: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Die Motorsport IG Bad Mühllacken e.V. lehnt gegenüber Teilnehmern und deren Begleitpersonen, Zuschauern und Helfern jedwede Haftung für Personen- Sach- und Vermögensschäden ab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Mit der Anmeldung verzichten die Teilnehmer auf die Geltendmachung von etwaigen Ansprüchen für erlittene Schäden gegenüber dem Veranstalter, seinen Mitgliedern und sonstigen an der Veranstaltung mitwirkenden Helfern.</w:t>
      </w:r>
    </w:p>
    <w:p>
      <w:pPr>
        <w:pStyle w:val="Listenabsatz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Teilnahme erfolgt auf eigene Gefahr. Der Verursacher haftet selbst für alle angerichteten Schäden sowohl zivil- als auch strafrechtl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Veranstalter behält sich das Recht vor, aus Gründen höherer Gewalt, </w:t>
        <w:br/>
        <w:t xml:space="preserve">Sicherheitsgründen oder behördlich angeordneten Ausschreibungsänderungen </w:t>
        <w:br/>
        <w:t>die Veranstaltung abzusagen, oder das Programm zu ändern.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ine Haftung für etwaige durch den Teilnehmern entstandene Schäden wird nicht übernommen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Alles Wesentliche über den Veranstalter entnehmt bitte:       </w:t>
      </w:r>
      <w:hyperlink r:id="rId3">
        <w:r>
          <w:rPr>
            <w:rStyle w:val="InternetLink"/>
            <w:b/>
          </w:rPr>
          <w:t>www.migbm.at</w:t>
        </w:r>
      </w:hyperlink>
      <w:r>
        <w:rPr/>
        <w:tab/>
        <w:tab/>
        <w:t xml:space="preserve">              </w:t>
        <w:tab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tion für Zuschauer:  EINTRITT FREI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Bei der Anmeldung/Information besteht die Möglichkeit sich Rennprogramme, Abziehbilder der Veranstaltung oder Fotobücher zu kaufen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>Zuschauerparkplätze sollten ausreichend vorhanden sein</w:t>
      </w:r>
    </w:p>
    <w:p>
      <w:pPr>
        <w:pStyle w:val="Normal"/>
        <w:tabs>
          <w:tab w:val="clear" w:pos="709"/>
          <w:tab w:val="left" w:pos="-851" w:leader="none"/>
        </w:tabs>
        <w:ind w:left="-851" w:firstLine="1"/>
        <w:rPr/>
      </w:pPr>
      <w:r>
        <w:rPr/>
        <w:t xml:space="preserve">              </w:t>
      </w:r>
      <w:r>
        <w:rPr/>
        <w:t>ca. 500m ins Fahrerlager</w:t>
        <w:br/>
        <w:br/>
        <w:t xml:space="preserve">               Parkplatzdienst durch die FF Bad Mühllacken und FF Lacken</w:t>
      </w:r>
    </w:p>
    <w:p>
      <w:pPr>
        <w:pStyle w:val="Normal"/>
        <w:tabs>
          <w:tab w:val="clear" w:pos="709"/>
          <w:tab w:val="left" w:pos="-851" w:leader="none"/>
        </w:tabs>
        <w:ind w:left="-851" w:firstLine="1"/>
        <w:rPr/>
      </w:pPr>
      <w:r>
        <w:rPr/>
        <w:br/>
        <w:t xml:space="preserve">              </w:t>
      </w:r>
      <w:r>
        <w:rPr>
          <w:b/>
          <w:sz w:val="28"/>
          <w:szCs w:val="28"/>
        </w:rPr>
        <w:t>5 Euro Parkgebühr</w:t>
      </w:r>
      <w:r>
        <w:rPr/>
        <w:t xml:space="preserve"> (Aufwandsentschädigung zur Reinigung und Beseitigung der Flurschäden)   </w:t>
      </w:r>
    </w:p>
    <w:p>
      <w:pPr>
        <w:pStyle w:val="Normal"/>
        <w:tabs>
          <w:tab w:val="clear" w:pos="709"/>
          <w:tab w:val="left" w:pos="-851" w:leader="none"/>
        </w:tabs>
        <w:ind w:left="-851" w:firstLine="1"/>
        <w:rPr/>
      </w:pPr>
      <w:r>
        <w:rPr/>
        <w:t xml:space="preserve">               </w:t>
      </w:r>
      <w:r>
        <w:rPr/>
        <w:t xml:space="preserve">am Parkplatz wird für evtl. Schäden jeglicher Art, vom und beim  KFZ, keine Haftung übernommen.     </w:t>
      </w:r>
    </w:p>
    <w:p>
      <w:pPr>
        <w:pStyle w:val="Normal"/>
        <w:tabs>
          <w:tab w:val="clear" w:pos="709"/>
          <w:tab w:val="left" w:pos="-851" w:leader="none"/>
        </w:tabs>
        <w:ind w:left="-851" w:firstLine="1"/>
        <w:rPr/>
      </w:pPr>
      <w:r>
        <w:rPr/>
        <w:t xml:space="preserve">               </w:t>
      </w:r>
      <w:r>
        <w:rPr/>
        <w:t>Der Parkplatz wird nicht bewacht!!</w:t>
      </w:r>
    </w:p>
    <w:p>
      <w:pPr>
        <w:pStyle w:val="Normal"/>
        <w:tabs>
          <w:tab w:val="clear" w:pos="709"/>
          <w:tab w:val="left" w:pos="-851" w:leader="none"/>
        </w:tabs>
        <w:ind w:left="-851" w:firstLine="1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/>
        <w:t>Bitte lasst Eure Lieblingsviecherl zuhause, deren Ohren werden´s Euch danken.</w:t>
        <w:br/>
        <w:t xml:space="preserve"> Und nehmt beim Heimgehen euer Jausenpapierl wieder mit!!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kenclubs bitte rechtzeitig anmelden.</w:t>
      </w:r>
    </w:p>
    <w:p>
      <w:pPr>
        <w:pStyle w:val="Normal"/>
        <w:tabs>
          <w:tab w:val="clear" w:pos="709"/>
          <w:tab w:val="left" w:pos="-14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  <w:t>Für das leibliche Wohl sorgen die Jugend der FF Bad Mühllacken und der FF Lacken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</w:tabs>
        <w:rPr>
          <w:lang w:val="en-US"/>
        </w:rPr>
      </w:pPr>
      <w:r>
        <w:rPr>
          <w:lang w:val="en-US"/>
        </w:rPr>
        <w:t>Motorsport IG Bad Mühllacken e.V.</w:t>
      </w:r>
    </w:p>
    <w:p>
      <w:pPr>
        <w:pStyle w:val="Normal"/>
        <w:tabs>
          <w:tab w:val="clear" w:pos="709"/>
          <w:tab w:val="left" w:pos="1800" w:leader="none"/>
        </w:tabs>
        <w:rPr>
          <w:lang w:val="en-US"/>
        </w:rPr>
      </w:pPr>
      <w:r>
        <w:rPr>
          <w:lang w:val="en-US"/>
        </w:rPr>
        <w:t>i.V. Sandler Christian</w:t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15875</wp:posOffset>
            </wp:positionV>
            <wp:extent cx="1365250" cy="51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lang w:val="en-US"/>
      </w:rPr>
      <w:t xml:space="preserve">Motorsport IG Bad Mühllacken e.V.   </w:t>
    </w:r>
    <w:r>
      <w:rPr>
        <w:sz w:val="22"/>
      </w:rPr>
      <w:t xml:space="preserve">ZVR-Zahl: 528206463             Seit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                                  1.2.202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Infoblatt für Zuschauer  20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gbm.at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17:00Z</dcterms:created>
  <dc:creator>oeggoe</dc:creator>
  <dc:description/>
  <cp:keywords/>
  <dc:language>en-US</dc:language>
  <cp:lastModifiedBy>Christian</cp:lastModifiedBy>
  <cp:lastPrinted>2023-01-30T15:07:00Z</cp:lastPrinted>
  <dcterms:modified xsi:type="dcterms:W3CDTF">2025-04-24T13:22:00Z</dcterms:modified>
  <cp:revision>24</cp:revision>
  <dc:subject/>
  <dc:title>AUSSCHREIBUNG</dc:title>
</cp:coreProperties>
</file>