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Datenschutzerklärung Bergrennrevival 2025</w:t>
      </w:r>
    </w:p>
    <w:p>
      <w:pPr>
        <w:pStyle w:val="Normal"/>
        <w:rPr/>
      </w:pPr>
      <w:r>
        <w:rPr/>
        <w:t>Informationen zur Verarbeitung personenbezogener Daten</w:t>
        <w:br/>
        <w:br/>
        <w:t>Ihre personenbezogenen Daten werden für die Bearbeitung und Erfüllung Ihrer Anfrage von der „Motorsport IG Bad Mühllacken, 4101 Feldkirchen an der Donau, Pesenbachtal 18, Österreich, als Verantwortliche wie nachfolgend näher beschrieben, verarbeitet:</w:t>
        <w:br/>
        <w:br/>
        <w:t>Die Datenverarbeitung beruht auf Art. 6 (1) lit a (Einwilligung) sowie auf Art 6 (1) lit b (notwendig zur Vertragserfüllung) der Europäischen Datenschutz-Grundverordnung (EU-DSGVO).</w:t>
        <w:br/>
        <w:br/>
        <w:t>Wir als Verantwortliche verarbeiten Ihre personenbezogenen Daten für folgende Zwecke:</w:t>
        <w:br/>
        <w:br/>
        <w:t>Daten / Zweck(e) (Pflichtangaben sind mit * markiert.)</w:t>
        <w:br/>
        <w:br/>
        <w:t>1. Identifizierungs- und Kontaktdaten</w:t>
      </w:r>
    </w:p>
    <w:p>
      <w:pPr>
        <w:pStyle w:val="Normal"/>
        <w:numPr>
          <w:ilvl w:val="0"/>
          <w:numId w:val="2"/>
        </w:numPr>
        <w:spacing w:before="0" w:after="0"/>
        <w:rPr/>
      </w:pPr>
      <w:r>
        <w:rPr/>
        <w:t xml:space="preserve">Daten: (Anrede*, Titel, Vorname*, Nachname*, Firma, Funktion, Geburtsdatum, E-Mail-Adresse*, Telefonnummer*, Straße+Hausnr., PLZ, Ort*) </w:t>
      </w:r>
    </w:p>
    <w:p>
      <w:pPr>
        <w:pStyle w:val="Normal"/>
        <w:numPr>
          <w:ilvl w:val="0"/>
          <w:numId w:val="2"/>
        </w:numPr>
        <w:spacing w:before="0" w:after="280"/>
        <w:rPr/>
      </w:pPr>
      <w:r>
        <w:rPr/>
        <w:t>Zweck(e): Kontaktaufnahme, Kommunikation und Bearbeitung der MIGBM Anmeldung, wie z.B. Zusendung des Unterlagen sowie laufende Zusendung der Newsletter</w:t>
      </w:r>
    </w:p>
    <w:p>
      <w:pPr>
        <w:pStyle w:val="Normal"/>
        <w:rPr/>
      </w:pPr>
      <w:r>
        <w:rPr/>
        <w:t>2. Fahrzeugdaten</w:t>
      </w:r>
    </w:p>
    <w:p>
      <w:pPr>
        <w:pStyle w:val="Normal"/>
        <w:numPr>
          <w:ilvl w:val="0"/>
          <w:numId w:val="3"/>
        </w:numPr>
        <w:spacing w:before="0" w:after="280"/>
        <w:rPr/>
      </w:pPr>
      <w:r>
        <w:rPr/>
        <w:t>Daten: (Marke, Modell, Baujahr)</w:t>
      </w:r>
    </w:p>
    <w:p>
      <w:pPr>
        <w:pStyle w:val="Normal"/>
        <w:rPr/>
      </w:pPr>
      <w:r>
        <w:rPr/>
      </w:r>
    </w:p>
    <w:p>
      <w:pPr>
        <w:pStyle w:val="Normal"/>
        <w:spacing w:before="0" w:after="240"/>
        <w:rPr/>
      </w:pPr>
      <w:r>
        <w:rPr/>
        <w:t xml:space="preserve">Die oben aufgelisteten und als Pflichtfeld gekennzeichneten Daten sind für die Bearbeitung/Erfüllung Ihrer Anmeldung erforderlich. Sie sind daher zur Angabe dieser Daten verpflichtet. Wenn Sie uns diese Daten nicht zur Verfügung stellen, können wir Ihre Anfrage nicht bearbeiten. Die oben aufgeführten Daten werden bis auf Widerruf gespeichert. Sie können die Zustimmung zur Datenspeicherung jederzeit bei der MIGBM unter </w:t>
      </w:r>
      <w:hyperlink r:id="rId2">
        <w:r>
          <w:rPr>
            <w:rStyle w:val="InternetLink"/>
          </w:rPr>
          <w:t>www.migbm.at</w:t>
        </w:r>
      </w:hyperlink>
      <w:r>
        <w:rPr/>
        <w:t xml:space="preserve"> ohne Angaben von Gründen widerrufen. Die Zustimmung zum Erhalt des Newsletters kann ebenfalls jederzeit ohne Angaben von Gründen widerrufen werden.</w:t>
        <w:br/>
        <w:br/>
        <w:t>Empfänger Ihrer Daten</w:t>
      </w:r>
    </w:p>
    <w:p>
      <w:pPr>
        <w:pStyle w:val="Normal"/>
        <w:numPr>
          <w:ilvl w:val="0"/>
          <w:numId w:val="4"/>
        </w:numPr>
        <w:spacing w:before="280" w:after="240"/>
        <w:rPr/>
      </w:pPr>
      <w:r>
        <w:rPr/>
        <w:t>Zweck(e): - Die Daten werden grundsätzlich nur intern verwendet</w:t>
      </w:r>
    </w:p>
    <w:p>
      <w:pPr>
        <w:pStyle w:val="Normal"/>
        <w:numPr>
          <w:ilvl w:val="0"/>
          <w:numId w:val="4"/>
        </w:numPr>
        <w:spacing w:before="0" w:after="280"/>
        <w:rPr/>
      </w:pPr>
      <w:r>
        <w:rPr/>
        <w:t xml:space="preserve">Name, Nationalität und Fahrzeugdaten werden für Teilnehmerlisten in Drucksorten und auf der Homepage unter </w:t>
      </w:r>
      <w:hyperlink r:id="rId3">
        <w:r>
          <w:rPr>
            <w:rStyle w:val="InternetLink"/>
          </w:rPr>
          <w:t>www.migbm.at</w:t>
        </w:r>
      </w:hyperlink>
      <w:r>
        <w:rPr/>
        <w:t xml:space="preserve"> verwendet</w:t>
      </w:r>
    </w:p>
    <w:p>
      <w:pPr>
        <w:pStyle w:val="Normal"/>
        <w:rPr/>
      </w:pPr>
      <w:r>
        <w:rPr/>
        <w:t>Ihre Rechte</w:t>
        <w:br/>
        <w:t>Ihnen stehen grundsätzlich die Rechte auf Auskunft, Berichtigung, Löschung, Einschränkung, Datenübertragbarkeit, Widerruf und Widerspruch zu. Wenn Sie glauben, dass die Verarbeitung Ihrer Daten gegen das Datenschutzrecht verstößt oder Ihre datenschutzrechtlichen Ansprüche sonst in einer Weise verletzt worden sind, können Sie sich bei der Aufsichtsbehörde beschweren. In Österreich ist dies die Datenschutzbehörde.</w:t>
      </w:r>
    </w:p>
    <w:p>
      <w:pPr>
        <w:pStyle w:val="Normal"/>
        <w:rPr/>
      </w:pPr>
      <w:r>
        <w:rPr/>
      </w:r>
    </w:p>
    <w:p>
      <w:pPr>
        <w:pStyle w:val="Normal"/>
        <w:rPr/>
      </w:pPr>
      <w:r>
        <w:rPr/>
      </w:r>
    </w:p>
    <w:p>
      <w:pPr>
        <w:pStyle w:val="Normal"/>
        <w:rPr/>
      </w:pPr>
      <w:r>
        <w:rPr>
          <w:color w:val="000000"/>
        </w:rPr>
        <w:t xml:space="preserve">Die mit * gekennzeichneten Felder sind Pflichtfelder. Sie können das Abonnement des Newsletters jederzeit beenden. Unabhängig davon können Sie der Erstellung eines personenbezogenen Nutzungsprofiles jederzeit widersprechen und damit die Löschung Ihrer Nutzungsdaten veranlassen. Dazu einfach unter </w:t>
      </w:r>
      <w:hyperlink r:id="rId4">
        <w:r>
          <w:rPr>
            <w:rStyle w:val="InternetLink"/>
          </w:rPr>
          <w:t>www.migbm.at</w:t>
        </w:r>
      </w:hyperlink>
      <w:r>
        <w:rPr>
          <w:color w:val="000000"/>
        </w:rPr>
        <w:t xml:space="preserve"> ein Mail senden. Wir geben Ihre Daten ohne Ihr Einverständnis nicht an Dritte weiter.</w:t>
        <w:br/>
        <w:br/>
        <w:t>Wenn Sie diese E-Mail irrtümlich erhalten haben, löschen Sie sie einfach.</w:t>
        <w:br/>
        <w:t>Wenn Sie den Bestätigungslink oben nicht anklicken, bekommen Sie ab 25.5.2018</w:t>
        <w:br/>
        <w:t>keine weiteren Nachrichten per Email von der Motorsport IG Bad Mühllacken.</w:t>
        <w:br/>
        <w:t> </w:t>
        <w:br/>
        <w:t>Durch Bestätigen willigen Sie in die Verarbeitung personenbezogenen Daten durch den datenschutzrechtlichen Koordinator in der Motorsport IG Bad Mühllacken zum Zweck der Zusendung eines E-Mail-Newsletters, postalischer oder telefonischer Kontaktaufnahme auf Grundlage Ihrer Einwilligung bis auf Widerruf bzw. Widerspruch ein.</w:t>
        <w:br/>
        <w:t> </w:t>
        <w:br/>
        <w:t>Es besteht keine gesetzliche oder vertragliche Verpflichtung zur Bereitstellung der personenbezogenen Daten oder zur Erteilung der Einwilligung. Die Nichtbereitstellung bzw. die Nichterteilung der Einwilligung hat lediglich zur Folge, dass Sie keine Informationen zugesendet bekommen.</w:t>
        <w:br/>
        <w:t> </w:t>
        <w:br/>
        <w:t>Eine Weitergabe an andere Empfänger erfolgt nicht.</w:t>
        <w:br/>
        <w:t>Bei der Anmeldung zu unserem Newsletter werden Daten erhoben, die es uns gestatten, die Anmeldevorgänge nachweisbar zu gestalten. Hierzu speichern wir den Zeitpunkt der Anmeldung und IP-Adressen.</w:t>
        <w:br/>
        <w:t xml:space="preserve">Sie haben das Recht, Ihre Einwilligung jederzeit durch schriftliche Mitteilung oder durch ein Mail unter </w:t>
      </w:r>
      <w:hyperlink r:id="rId5">
        <w:r>
          <w:rPr>
            <w:rStyle w:val="InternetLink"/>
          </w:rPr>
          <w:t>www.migbm.at</w:t>
        </w:r>
      </w:hyperlink>
      <w:r>
        <w:rPr>
          <w:color w:val="000000"/>
        </w:rPr>
        <w:t xml:space="preserve"> zu widerrufen, ohne dass die Rechtmäßigkeit, der aufgrund der Einwilligung bis zum Widerruf erfolgten Verarbeitung berührt wird.</w:t>
        <w:br/>
        <w:t> </w:t>
        <w:br/>
        <w:t>Ebenso können Sie auf gleiche Weise der Verwendung Ihrer personenbezogenen Daten zum Zweck der Direktwerbung widersprechen. Im Fall des Widerspruchs werden Ihre personenbezogenen Daten nicht mehr zum Zweck der Direktwerbung verarbeitet.</w:t>
        <w:br/>
        <w:t> </w:t>
        <w:br/>
        <w:t>Sie haben das Recht auf Auskunft, Berichtigung, Löschung, Einschränkung der Verarbeitung und Übertragbarkeit Ihrer personenbezogenen Daten sowie das Recht auf Beschwerde bei der Aufsichtsbehörde (Österreichische Datenschutzbehörde, Wickenburggasse 8, 1010 Wien, dsb@dsb.gv.at).</w:t>
        <w:br/>
        <w:t> </w:t>
        <w:br/>
        <w:t>Motorsport IG Bad Mühllacken e.V.</w:t>
        <w:br/>
        <w:t>Präsident Christian Sandler</w:t>
        <w:br/>
        <w:t>Pesenbachtal 18</w:t>
        <w:br/>
        <w:t>4101 Feldkirchen an der Donau</w:t>
        <w:br/>
        <w:t>www.migbm.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bm.at/" TargetMode="External"/><Relationship Id="rId3" Type="http://schemas.openxmlformats.org/officeDocument/2006/relationships/hyperlink" Target="http://www.migbm.at/" TargetMode="External"/><Relationship Id="rId4" Type="http://schemas.openxmlformats.org/officeDocument/2006/relationships/hyperlink" Target="http://www.migbm.at/" TargetMode="External"/><Relationship Id="rId5" Type="http://schemas.openxmlformats.org/officeDocument/2006/relationships/hyperlink" Target="http://www.migbm.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9:53:00Z</dcterms:created>
  <dc:creator>oeggoe</dc:creator>
  <dc:description/>
  <cp:keywords/>
  <dc:language>en-US</dc:language>
  <cp:lastModifiedBy>Christian</cp:lastModifiedBy>
  <dcterms:modified xsi:type="dcterms:W3CDTF">2025-01-12T09:08:00Z</dcterms:modified>
  <cp:revision>10</cp:revision>
  <dc:subject/>
  <dc:title>Datenschutzrichtlinien, verschärfte Version ab Mitte Mai 2018</dc:title>
</cp:coreProperties>
</file>